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</w:rPr>
        <w:t>2015-2016 ÖĞRETİM YIL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OKİ Şehit Piyade Onbaşı Murat Ortaokul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simYazs"/>
        <w:rPr/>
      </w:pPr>
      <w:r>
        <w:rPr/>
        <w:t>ÖĞRENCİ BİLGİ FORMU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365"/>
        <w:gridCol w:w="3064"/>
        <w:gridCol w:w="1818"/>
        <w:gridCol w:w="7"/>
        <w:gridCol w:w="2482"/>
      </w:tblGrid>
      <w:tr>
        <w:trPr>
          <w:cantSplit w:val="true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</w:t>
            </w:r>
            <w:r>
              <w:rPr>
                <w:sz w:val="28"/>
              </w:rPr>
              <w:t xml:space="preserve">  /  </w:t>
            </w:r>
            <w:r>
              <w:rPr>
                <w:sz w:val="22"/>
              </w:rPr>
              <w:t>Anne / …….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 (5      )                  *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/ Anne / Baba / Ve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rlikte / Ayr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lerinin / Kira / Lojm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/ Yo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k / Kalorifer / Soba / Diğ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siyle / Servisle / Toplu Taşıma / Yürüyere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 / Hayı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/ Yok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c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rlikte / Ayr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medi / Ev / İş / Okul / Trafi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k / Apandisit / Göz / Kalp / Fıtık / Diğer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DEŞ BİLGİLERİ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k / Görsel / İşitsel / Ortopedik / Diğ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k / Çocuk Felci / Havale / Menenjit / Sa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k / Astım / Kalp / Sara / Şek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eye Giren Aylık Gelir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TL</w:t>
            </w:r>
          </w:p>
        </w:tc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 xml:space="preserve">KARDEŞ SAYISI FAZLA OLANLAR FORMUN ARKA YÜZÜNE AYNI BİLGİLERİ </w:t>
            </w:r>
            <w:r>
              <w:rPr>
                <w:i/>
                <w:iCs/>
                <w:sz w:val="22"/>
                <w:u w:val="single"/>
              </w:rPr>
              <w:t>HER BİR KARDEŞ</w:t>
            </w:r>
            <w:r>
              <w:rPr>
                <w:sz w:val="22"/>
              </w:rPr>
              <w:t xml:space="preserve"> İÇİN YAZACAKLARDIR.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kg</w:t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tabs>
                <w:tab w:val="clear" w:pos="708"/>
                <w:tab w:val="center" w:pos="2937" w:leader="none"/>
                <w:tab w:val="left" w:pos="45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..... / ..... / 2015</w:t>
              <w:tab/>
            </w:r>
          </w:p>
          <w:p>
            <w:pPr>
              <w:pStyle w:val="Normal"/>
              <w:tabs>
                <w:tab w:val="clear" w:pos="708"/>
                <w:tab w:val="center" w:pos="2937" w:leader="none"/>
                <w:tab w:val="left" w:pos="45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937" w:leader="none"/>
                <w:tab w:val="left" w:pos="45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 formdaki bilgileri Sınıf Rehber Öğretmenleri e-okul.meb.gov.tr’ye işleyecek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17:00Z</dcterms:created>
  <dc:creator>hasan arslantaş</dc:creator>
  <dc:description/>
  <cp:keywords/>
  <dc:language>en-US</dc:language>
  <cp:lastModifiedBy>hasan</cp:lastModifiedBy>
  <dcterms:modified xsi:type="dcterms:W3CDTF">2015-10-04T18:54:00Z</dcterms:modified>
  <cp:revision>5</cp:revision>
  <dc:subject/>
  <dc:title>E-OKUL ÖĞRENCİ BİLGİ FORMU</dc:title>
</cp:coreProperties>
</file>